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LI: Establishment of Bao Long Dong Phuong Insuranc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Jun 2016, Bao Long Insurance Corporation announced the establishment of Bao Long Dong Phuong Insurance Company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Bao Long Insurance Corporation announced the establishment of Bao Long Dong Phuong Insurance Company directly under Bao Long Insurance Corpora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o Long Dong Phuong Insurance Company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Address: 5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and 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 of 44-46 Building, Chau Van Liem, Ward 10, District 5, Ho Chi Minh City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7-04T07:04:00Z</dcterms:modified>
  <cp:revision>155</cp:revision>
  <dc:subject/>
  <dc:title>LO5: General Mandate 2016</dc:title>
</cp:coreProperties>
</file>